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  <w:t>COLLEGE OF OCCUPATIONAL THERAPISTS</w:t>
      </w:r>
    </w:p>
    <w:p>
      <w:pPr>
        <w:pStyle w:val="Normal"/>
        <w:spacing w:before="60" w:after="0"/>
        <w:jc w:val="center"/>
        <w:rPr/>
      </w:pPr>
      <w:r>
        <w:rPr>
          <w:rFonts w:cs="Arial"/>
          <w:b/>
        </w:rPr>
        <w:t>ELIZABETH CASSON MEMORIAL LECTURES</w:t>
      </w:r>
    </w:p>
    <w:p>
      <w:pPr>
        <w:pStyle w:val="Normal"/>
        <w:spacing w:before="6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>The Casson Memorial Lecture was established in 1971 with money presented by the Casson Trust in memory of Dr Elizabeth Casson who died in 1954 aged 73 years.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386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CTUR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fessor Katrina Bannigan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The time is now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eir Harding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Nothing grows in toxic environment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r Sidney Chu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  <w:bCs/>
              </w:rPr>
              <w:t>Optimising performance, clinical and economic outcomes in occupational therapy service deliver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 Anita Atwal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barriers to brilliance: Social and creative courage to innovate and disrupt occupational therapy practic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0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Dr Jenny Preston MB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"/>
              </w:rPr>
              <w:t>Re-engineering truth and certainty in occupational therap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Sarah Kantartzi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ing3"/>
              <w:spacing w:before="0" w:after="0"/>
              <w:ind w:left="0" w:hanging="0"/>
              <w:rPr>
                <w:rFonts w:cs="Arial"/>
                <w:lang w:val="en"/>
              </w:rPr>
            </w:pPr>
            <w:r>
              <w:rPr>
                <w:rFonts w:cs="Arial"/>
                <w:color w:val="222222"/>
                <w:lang w:val="en"/>
              </w:rPr>
              <w:t>Shifting our focus. fostering the potential of occupation and occupational therapy in a complex world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Nick Pollard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ccupational stories from a global cit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 Diane Cox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ife as an occupational being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Wendy Bryan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ccupational alienation: a concept for modelling participation in practice and research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érèse Jackso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ushing the boundaries and leading the wa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 Alison Hammond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hanging ways: changing time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laine P Hunt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ransformational leadership in occupational therapy – delivering change through conversation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Claire Balling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he effectiveness, impact and legacy of occupational therap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essor Ann Turn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ccupational therapy – a profession in adolescence?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Avril Drummond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ack of all trades and master of none; the future of occupational therapy?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e Lawson-Port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think, reimagine and refocu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ga Warre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Right from the start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 M Clare Taylo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Diversity amongst occupational therapists – rhetoric or reality?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raeme Smit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Telling tales – how stories and narratives co-create chang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r Gail Mountai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</w:rPr>
              <w:t>Challenge - to confront, defy, face up to; a difficulty that stimulates interest or effort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r Jenny Butl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The fascination of the difficult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r Marion Walk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Past conditional, present indicative, future indefinit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oya Willso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A culture to care for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wilym Robert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A new synthesis – the emergent spirit of higher-level practic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0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r Christine Mayer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color w:val="000000"/>
                <w:lang w:val="en-US"/>
              </w:rPr>
              <w:t>‘</w:t>
            </w:r>
            <w:r>
              <w:rPr>
                <w:rFonts w:cs="Arial"/>
                <w:color w:val="000000"/>
                <w:lang w:val="en-US"/>
              </w:rPr>
              <w:t>Reflect on the past to shape the future’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Barbara Tyldesle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en-US"/>
              </w:rPr>
              <w:t>Alice Constance Owens -- reflections upon a remarkable lady and a pioneer of occupational therapy in England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heelagh Richard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Occupation for health - and wealth?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fessor Pamela Eaki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Shifting the balance towards evidence-based practic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 Elizabeth Yate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Equalising opportunitie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osemary Hagedor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An emergent profession - a personal perspectiv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(WFOT Congress)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i/>
              </w:rPr>
              <w:t>(No lecture given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tephanie Correi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Traditions and transitions - issues for the futur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Averil Stewar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Always a little further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osemary Barnit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Through a glass, darkl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Naomi Fraser-Holland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Moving targets and 20:20 vision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Hester Monteath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Ill, did not finish writing the lecture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lizabeth Grov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Working together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Margaret Ellis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Quality:  who cares?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J H Walk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OuT into the communit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fessor D L McLella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Training for a rehabilitation team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Professor Heinz Wolff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  <w:i/>
              </w:rPr>
              <w:t>(not published; no title found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oan Bicknell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Mentally handicapped people:  their rights and responsibilitie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Judith Farrell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wo imperatives for occupational therapy – occupation and research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Elizabeth Fanshaw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The importance of rehabilitation to disabled peopl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8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eigh Atkinso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Unique to occupational therap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Professor Verna Wright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Patients matter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Alicia Mendez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Processes of change:  some speculations for the future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Councillor Geoffrey M Shaw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ot known </w:t>
            </w:r>
            <w:r>
              <w:rPr>
                <w:rFonts w:cs="Arial"/>
                <w:i/>
              </w:rPr>
              <w:t>(not published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Cairns Aitke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Rehabilitation:  facts and fantasies about occupational therapy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Hugh Glanvill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From pioneer occupational therapy school to chair of rehabilitation:  a review of progress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Hugh Casson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Envirotecture </w:t>
            </w:r>
            <w:r>
              <w:rPr>
                <w:rFonts w:cs="Arial"/>
                <w:i/>
              </w:rPr>
              <w:t>(no report published)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97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eorge Godber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</w:rPr>
              <w:t>Inaugural lecture:  interpersonal relationships in the health service</w:t>
            </w:r>
          </w:p>
        </w:tc>
      </w:tr>
    </w:tbl>
    <w:p>
      <w:pPr>
        <w:pStyle w:val="Normal"/>
        <w:spacing w:before="60" w:after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iming: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widowControl w:val="false"/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1418" w:hanging="709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ind w:left="2121" w:hanging="709"/>
      <w:outlineLvl w:val="2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ing">
    <w:name w:val="Timing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ind w:left="5040" w:hanging="0"/>
    </w:pPr>
    <w:rPr>
      <w:b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Subtitle">
    <w:name w:val="Subtitle"/>
    <w:basedOn w:val="Heading"/>
    <w:next w:val="TextBody"/>
    <w:qFormat/>
    <w:pPr>
      <w:keepNext w:val="true"/>
      <w:tabs>
        <w:tab w:val="clear" w:pos="720"/>
        <w:tab w:val="left" w:pos="864" w:leader="none"/>
        <w:tab w:val="left" w:pos="1152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spacing w:before="0" w:after="0"/>
    </w:pPr>
    <w:rPr>
      <w:kern w:val="0"/>
      <w:sz w:val="24"/>
    </w:rPr>
  </w:style>
  <w:style w:type="paragraph" w:styleId="Names">
    <w:name w:val="Names"/>
    <w:basedOn w:val="NormalIndent"/>
    <w:qFormat/>
    <w:pPr>
      <w:widowControl w:val="false"/>
      <w:tabs>
        <w:tab w:val="clear" w:pos="720"/>
        <w:tab w:val="left" w:pos="4464" w:leader="none"/>
        <w:tab w:val="right" w:pos="8064" w:leader="none"/>
        <w:tab w:val="center" w:pos="8550" w:leader="none"/>
      </w:tabs>
      <w:ind w:left="1582" w:hanging="0"/>
    </w:pPr>
    <w:rPr/>
  </w:style>
  <w:style w:type="paragraph" w:styleId="Action">
    <w:name w:val="Action"/>
    <w:basedOn w:val="Normal"/>
    <w:qFormat/>
    <w:pPr>
      <w:tabs>
        <w:tab w:val="clear" w:pos="720"/>
        <w:tab w:val="left" w:pos="5760" w:leader="none"/>
        <w:tab w:val="left" w:pos="6048" w:leader="none"/>
      </w:tabs>
      <w:spacing w:before="60" w:after="120"/>
      <w:ind w:left="4321" w:hanging="0"/>
    </w:pPr>
    <w:rPr>
      <w:b/>
    </w:rPr>
  </w:style>
  <w:style w:type="paragraph" w:styleId="Italicindent">
    <w:name w:val="Italic indent"/>
    <w:basedOn w:val="NormalIndent"/>
    <w:qFormat/>
    <w:pPr/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10:00Z</dcterms:created>
  <dc:creator>Windows User</dc:creator>
  <dc:description/>
  <cp:keywords/>
  <dc:language>en-US</dc:language>
  <cp:lastModifiedBy>Jo Baker</cp:lastModifiedBy>
  <cp:lastPrinted>2010-11-26T11:31:00Z</cp:lastPrinted>
  <dcterms:modified xsi:type="dcterms:W3CDTF">2024-07-30T11:10:00Z</dcterms:modified>
  <cp:revision>2</cp:revision>
  <dc:subject/>
  <dc:title>COLLEGE OF OCCUPATIONAL THERAPI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B38D8501C7EF489C4BF70728091EB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